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0» октября  2014 г.</w:t>
        <w:tab/>
        <w:tab/>
        <w:tab/>
        <w:tab/>
        <w:t xml:space="preserve">                              № 14/22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ЛПУ «Санаторий Волга» потребителям Самсоновского сельского поселения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9.11.2013 № 13/425</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ЛПУ «Санаторий Волга» потребителям Самсоновского сельского поселения Костром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29 ноября 2013 года № 13/425 «Об установлении тарифов на тепловую энергию, поставляемую ЛПУ «Санаторий «Волга» потребителям Костр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20» октября 2014 г. №14/223</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ЛПУ «Санаторий Волга» потребителям Самсоновского сельского поселения Костром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Самсоновское сельское поселение Костром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ЛПУ «Санаторий Волга»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6:00Z</dcterms:created>
  <dc:creator>РЭК</dc:creator>
  <dc:description/>
  <cp:keywords/>
  <dc:language>en-US</dc:language>
  <cp:lastModifiedBy>Романова ВВ</cp:lastModifiedBy>
  <cp:lastPrinted>2014-10-07T12:30:00Z</cp:lastPrinted>
  <dcterms:modified xsi:type="dcterms:W3CDTF">2014-10-21T13:03:00Z</dcterms:modified>
  <cp:revision>3</cp:revision>
  <dc:subject/>
  <dc:title>РОССИЙСКАЯ ФЕДЕРАЦИЯ</dc:title>
</cp:coreProperties>
</file>